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rFonts w:cs="Arial" w:ascii="Arial" w:hAnsi="Arial"/>
          <w:sz w:val="24"/>
        </w:rPr>
        <w:t>RESOLUÇÃO CIB N º  028/99     de 16 de agosto de 1999</w:t>
      </w:r>
      <w:r>
        <w:rPr>
          <w:rFonts w:cs="Arial" w:ascii="Arial" w:hAnsi="Arial"/>
          <w:sz w:val="16"/>
        </w:rPr>
        <w:t xml:space="preserve">.       </w:t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b/>
          <w:sz w:val="16"/>
        </w:rPr>
        <w:t>Dispõe sobre a Programação Pactuada e Integrada da Assistência Ambulatorial de Média e Alta Complexidade e Hospitalar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- As disposições contidas na Portaria Conjunta SE nº 04 de 24.05.9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I – As disposições contidas na Portaria GM 831 de 24 de junho de 1999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III - A Programação Pactuada e Integrada do Estado de Mato Gross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Art.1º.- Aprovar a Programação do Teto Financeiro da Assistência Ambulatorial de Média e Alta Complexidade e Hospitalar, referente à  competência julho de 1999, de acordo com os Anexos I e II desta Resolu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2º.- Esta Resolução entrará em vigor na data de sua assinatu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142"/>
        <w:rPr/>
      </w:pPr>
      <w:r>
        <w:rPr>
          <w:rFonts w:cs="Arial" w:ascii="Arial" w:hAnsi="Arial"/>
          <w:sz w:val="24"/>
        </w:rPr>
        <w:t>Dejair José Pereira                                                 Júlio Strubing Müller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 COSEMS/MT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                       </w:t>
    </w:r>
    <w:r>
      <w:rPr>
        <w:b/>
        <w:i/>
        <w:sz w:val="16"/>
      </w:rPr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4217815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2617882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6:36:00Z</dcterms:created>
  <dc:creator>SEC. SAUDE EST. MT</dc:creator>
  <dc:description/>
  <dc:language>en-US</dc:language>
  <cp:lastModifiedBy>SEC. DE SAÚDE DE MATO GROSSO</cp:lastModifiedBy>
  <cp:lastPrinted>1999-06-28T18:55:00Z</cp:lastPrinted>
  <dcterms:modified xsi:type="dcterms:W3CDTF">1999-08-18T16:36:00Z</dcterms:modified>
  <cp:revision>2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